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-File is meant as an addition to PC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CD.svobject is freely distributabl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, if the copyright notice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s part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included in commercial package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llections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sold in any way, but it is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including the costs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put on public domain disks or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ermission hereby goes to Fred Fish's AmigaLib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rman series (in alphabetical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zene, BerndsPD, FRANZ, GPD, TAIFUN, TIME and Saa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also be distributed via electronic mai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mailboxes as long as the redistribution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 in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